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sz w:val="52"/>
          <w:szCs w:val="52"/>
          <w:lang w:val="en-US" w:eastAsia="en-US"/>
        </w:rPr>
      </w:pPr>
      <w:r>
        <w:rPr>
          <w:sz w:val="52"/>
          <w:szCs w:val="5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00100</wp:posOffset>
            </wp:positionH>
            <wp:positionV relativeFrom="paragraph">
              <wp:posOffset>-114300</wp:posOffset>
            </wp:positionV>
            <wp:extent cx="4114800" cy="7543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  <w:t>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méno, příjmení:</w:t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ěk:</w:t>
        <w:tab/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attle.net ID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ace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ůměrné umístění za poslední dvě sezony (5,6) - liga + příčka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ntakt (e-mail):</w:t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4047490</wp:posOffset>
            </wp:positionV>
            <wp:extent cx="762635" cy="762635"/>
            <wp:effectExtent l="0" t="0" r="0" b="0"/>
            <wp:wrapTight wrapText="bothSides">
              <wp:wrapPolygon edited="0">
                <wp:start x="2668" y="2895"/>
                <wp:lineTo x="2668" y="4799"/>
                <wp:lineTo x="3336" y="5544"/>
                <wp:lineTo x="3919" y="5627"/>
                <wp:lineTo x="5920" y="6868"/>
                <wp:lineTo x="8505" y="9516"/>
                <wp:lineTo x="6921" y="10841"/>
                <wp:lineTo x="6588" y="11254"/>
                <wp:lineTo x="6421" y="11750"/>
                <wp:lineTo x="6505" y="12661"/>
                <wp:lineTo x="9423" y="13488"/>
                <wp:lineTo x="11008" y="13488"/>
                <wp:lineTo x="12342" y="14812"/>
                <wp:lineTo x="12425" y="15144"/>
                <wp:lineTo x="14177" y="16137"/>
                <wp:lineTo x="2668" y="16468"/>
                <wp:lineTo x="2668" y="18537"/>
                <wp:lineTo x="18764" y="18537"/>
                <wp:lineTo x="18930" y="16716"/>
                <wp:lineTo x="18597" y="16468"/>
                <wp:lineTo x="17179" y="16137"/>
                <wp:lineTo x="15844" y="13406"/>
                <wp:lineTo x="15511" y="12992"/>
                <wp:lineTo x="14760" y="12165"/>
                <wp:lineTo x="12175" y="9516"/>
                <wp:lineTo x="13010" y="8192"/>
                <wp:lineTo x="13010" y="6703"/>
                <wp:lineTo x="11425" y="6371"/>
                <wp:lineTo x="6588" y="5544"/>
                <wp:lineTo x="13176" y="5544"/>
                <wp:lineTo x="18847" y="4964"/>
                <wp:lineTo x="18764" y="2895"/>
                <wp:lineTo x="2668" y="2895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635" cy="762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Další info (pro možnost využití při komentování jednotlivých zápasů: od kdy hraju SC2, jiné oblíbené hry, záliby atd.)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19:49:00Z</dcterms:created>
  <dc:creator>Wallas</dc:creator>
  <dc:description/>
  <cp:keywords/>
  <dc:language>en-US</dc:language>
  <cp:lastModifiedBy>Creathor</cp:lastModifiedBy>
  <dcterms:modified xsi:type="dcterms:W3CDTF">2012-03-28T12:33:00Z</dcterms:modified>
  <cp:revision>11</cp:revision>
  <dc:subject/>
  <dc:title>Přihláška</dc:title>
</cp:coreProperties>
</file>